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36</w:t>
        <w:tab/>
        <w:t>WINDSHIELD WIPER</w:t>
      </w:r>
    </w:p>
    <w:p>
      <w:pPr>
        <w:pStyle w:val="Paragraph"/>
        <w:rPr/>
      </w:pPr>
      <w:r>
        <w:rPr/>
        <w:t>Windshield wipers shall not be approved if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vehicle is not equipped with a windshield wiper or wipers, provided the vehicle has a windshiel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wiper or wipers do not operate freely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wiper controls are not so constructed and located that the driver may operate them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he wiper or wipers are not adequate to clean rain, snow, and other matter from the windshield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parts of blades or arms are missing or show evidence of damag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3(a)(5)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